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9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10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7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8877300" cy="486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0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785"/>
                              <w:gridCol w:w="1305"/>
                              <w:gridCol w:w="3660"/>
                              <w:gridCol w:w="1890"/>
                              <w:gridCol w:w="325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负责人（经营者）姓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硕涛百货商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葛硕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2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增产百货商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杨增产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2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贾华伟商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贾华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2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杨分庄综合商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杨分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2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马世龙商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马士龙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2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王志贤商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王志贤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2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宝福百货商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王香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2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袁士青商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袁士青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2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项连商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茹项连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2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益全商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玉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2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孙玉桥商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孙玉桥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2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金静商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张金静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2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pt;height:382.75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3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785"/>
                        <w:gridCol w:w="1305"/>
                        <w:gridCol w:w="3660"/>
                        <w:gridCol w:w="1890"/>
                        <w:gridCol w:w="3255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负责人（经营者）姓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决定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硕涛百货商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葛硕涛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2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增产百货商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杨增产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2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贾华伟商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贾华伟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2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杨分庄综合商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杨分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2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马世龙商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马士龙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2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王志贤商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王志贤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2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宝福百货商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王香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2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袁士青商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袁士青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2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项连商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茹项连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2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益全商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玉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2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孙玉桥商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孙玉桥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2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金静商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张金静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2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